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rli-pro packe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understanding greenhouse manage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arli-Pro packe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ors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categorize FFA awards &amp; events for member on all levels. 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rli-Pro pack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E Power poi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ship power poi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n bedding plan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ciency Award Power Poi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questi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s on weekly topi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February 9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2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02:00Z</dcterms:modified>
  <cp:revision>2</cp:revision>
  <dc:subject/>
  <dc:title>Monday </dc:title>
</cp:coreProperties>
</file>